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1</w:t>
      </w:r>
      <w:r>
        <w:rPr>
          <w:b/>
          <w:bCs/>
          <w:color w:val="0000FF"/>
          <w:lang w:val="en-US" w:eastAsia="zh-CN"/>
        </w:rPr>
        <w:t>）怎么买振动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振动筛的构造我们就不再详细赘述了，无非就是用一个振动电机来激振，然后再由一个橡胶弹簧减振，再加上一个高耐磨材质做的筛板和密封式筛箱等的部件就组成了这个筛分设备。了解了它的构造那么我们如何去选择，就可以根据我们用到的领域来具体的去选择相对应的振动电机和筛板。一般来说矿用的振动筛主要用于冶金、矿山、煤炭、建材、电力、化工等行业，尤其是冶金行业用的也比较多，像高炉槽下、焦化厂、选矿厂等也经常用振动筛去筛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一般根据你的用电环境和振动需求来选择直流振动电机、同步振动电机或者是异步的振动电机，再根据你筛分物体的大小选择合适目数的筛网，筛板和筛箱等。不过现在振动筛的厂家都一个比一个的精通，只要你说出你的用途，他们都会为您量身打造适合您的振动筛分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咨询电话：</w:t>
      </w:r>
      <w:r>
        <w:rPr>
          <w:rFonts w:cs="Times New Roman" w:ascii="Times New Roman" w:hAnsi="Times New Roman"/>
          <w:color w:val="FF0000"/>
          <w:lang w:val="en-US" w:eastAsia="zh-CN"/>
        </w:rPr>
        <w:t>0371-8656135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振动筛如何选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振动筛的选型和物料的特性及厂家使用情况有很大的关系，使用厂家要提供：物料名称、使用目的、处理量、筛网孔径、物料的特殊性（含水量、酸碱性、易燃易爆等），这样才能更准确的计算出需要多大的型号和材质，安装后才能更充分的使用。咨询电话：</w:t>
      </w:r>
      <w:r>
        <w:rPr>
          <w:rFonts w:cs="Times New Roman" w:ascii="Times New Roman" w:hAnsi="Times New Roman"/>
          <w:color w:val="FF0000"/>
          <w:sz w:val="24"/>
          <w:szCs w:val="24"/>
          <w:lang w:val="en-US" w:eastAsia="zh-CN"/>
        </w:rPr>
        <w:t>0371-86561351</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振动筛在什么情况选择用单轴，哪种情况用双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圆振动筛主要由筛箱、筛网、振动器及减振弹簧等组成。振动器安装在筛箱侧板上，并由电动机通过联轴器带动旋转，产生离心惯性力，迫使筛箱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圆振动筛为座式安装，筛面倾角的调整可通过改变弹簧支座位置高度来实现。筛板有冲孔筛板和橡胶筛板，有单层和双层两种，各类筛板均能满足筛分效率高、寿命长、不堵孔的要求。电动机可灵活地选择安装在筛框的左侧或者右侧。如无特殊要求，制造厂按物料运动方向的右侧安装供货</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黎明重工科技根据用户需要，吸取国内处先进技术研制开发的产品，其筛箱的运动轨迹为圆形，适用于煤、石灰石、碎石、砂砾、金属或非金属矿石及其他物料的筛分。咨询电话：</w:t>
      </w:r>
      <w:r>
        <w:rPr>
          <w:rFonts w:cs="Times New Roman" w:ascii="Times New Roman" w:hAnsi="Times New Roman"/>
          <w:color w:val="FF0000"/>
          <w:lang w:val="en-US" w:eastAsia="zh-CN"/>
        </w:rPr>
        <w:t>0371-86561351</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4</w:t>
      </w:r>
      <w:r>
        <w:rPr>
          <w:b/>
          <w:bCs/>
          <w:color w:val="0000FF"/>
          <w:lang w:val="en-US" w:eastAsia="zh-CN"/>
        </w:rPr>
        <w:t>）圆振动筛无法启动或振幅小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电机损坏，更换电机。</w:t>
      </w:r>
      <w:r>
        <w:rPr>
          <w:lang w:val="en-US" w:eastAsia="zh-CN"/>
        </w:rPr>
        <w:br/>
        <w:t xml:space="preserve">     2</w:t>
      </w:r>
      <w:r>
        <w:rPr>
          <w:lang w:val="en-US" w:eastAsia="zh-CN"/>
        </w:rPr>
        <w:t>）控制线路中的电器元件损坏，更换电器元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电压不足，改变电源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筛面物料堆积太多，清理筛面物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5</w:t>
      </w:r>
      <w:r>
        <w:rPr>
          <w:lang w:val="en-US" w:eastAsia="zh-CN"/>
        </w:rPr>
        <w:t>）振动器出现故障，检修振动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6</w:t>
      </w:r>
      <w:r>
        <w:rPr>
          <w:lang w:val="en-US" w:eastAsia="zh-CN"/>
        </w:rPr>
        <w:t>）振动器内润滑脂变稠结块，清洗振动器，更新添加合适的润滑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5</w:t>
      </w:r>
      <w:r>
        <w:rPr>
          <w:b/>
          <w:bCs/>
          <w:color w:val="0000FF"/>
          <w:lang w:val="en-US" w:eastAsia="zh-CN"/>
        </w:rPr>
        <w:t>）物料流运动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筛箱横向水平没找正，调整支架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支撑弹簧钢度太大或损坏，调整弹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圆振动筛筛面破损，调整筛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圆振动筛给料极不平衡，均匀操作，稳定给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6</w:t>
      </w:r>
      <w:r>
        <w:rPr>
          <w:b/>
          <w:bCs/>
          <w:color w:val="0000FF"/>
          <w:lang w:val="en-US" w:eastAsia="zh-CN"/>
        </w:rPr>
        <w:t>）圆振动筛筛分质量不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筛孔堵塞，轻筛机负荷及清理筛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圆振动筛入筛物料水分增加，改变筛箱倾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筛机给料不均，调节筛机的给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圆振动筛筛面上料层过厚，减小筛机的给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5</w:t>
      </w:r>
      <w:r>
        <w:rPr>
          <w:lang w:val="en-US" w:eastAsia="zh-CN"/>
        </w:rPr>
        <w:t>）筛网拉的不紧，传动皮带过松，拉紧传动皮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7</w:t>
      </w:r>
      <w:r>
        <w:rPr>
          <w:b/>
          <w:bCs/>
          <w:color w:val="0000FF"/>
          <w:lang w:val="en-US" w:eastAsia="zh-CN"/>
        </w:rPr>
        <w:t>）圆振动筛正常工作时筛机旋转减慢，轴承发热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轴承缺少润滑油，往轴承内注入润滑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轴承阻塞，清洗轴承，更换密封圈，检查迷宫密封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轴承注油过量或加入了不合适的油，检查轴承的润滑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圆振动筛轴承损坏或安装不良，圆轮上偏心块脱落，偏心块的大小不同，迷宫密封被卡塞更换轴承，安装偏心块，调整圆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ascii="宋体" w:hAnsi="宋体" w:cs="宋体"/>
          <w:b/>
          <w:bCs/>
          <w:color w:val="FF0000"/>
          <w:sz w:val="24"/>
          <w:szCs w:val="24"/>
        </w:rPr>
        <w:t>全国销售热线：</w:t>
      </w:r>
      <w:r>
        <w:rPr>
          <w:rFonts w:cs="宋体" w:ascii="宋体" w:hAnsi="宋体"/>
          <w:b/>
          <w:bCs/>
          <w:color w:val="FF0000"/>
          <w:sz w:val="24"/>
          <w:szCs w:val="24"/>
          <w:lang w:val="en-US" w:eastAsia="zh-CN"/>
        </w:rPr>
        <w:t>0371-86561351</w:t>
      </w:r>
    </w:p>
    <w:p>
      <w:pPr>
        <w:pStyle w:val="Normal"/>
        <w:numPr>
          <w:ilvl w:val="0"/>
          <w:numId w:val="0"/>
        </w:numPr>
        <w:ind w:left="0" w:hanging="0"/>
        <w:rPr>
          <w:sz w:val="24"/>
          <w:szCs w:val="24"/>
          <w:lang w:val="en-US" w:eastAsia="zh-CN"/>
        </w:rPr>
      </w:pPr>
      <w:r>
        <w:rPr>
          <w:sz w:val="24"/>
          <w:szCs w:val="24"/>
          <w:lang w:val="en-US" w:eastAsia="zh-CN"/>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56"/>
      <w:jc w:val="right"/>
      <w:textAlignment w:val="baseline"/>
      <w:rPr/>
    </w:pPr>
    <w:r>
      <w:rPr>
        <w:color w:val="FF0000"/>
        <w:sz w:val="28"/>
        <w:szCs w:val="28"/>
        <w:lang w:val="en-US" w:eastAsia="zh-CN"/>
      </w:rPr>
      <w:t>.0371-86561351</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31T07:35:05Z</dcterms:modified>
  <cp:revision>9</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